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KP GOVERNMENT DEGREE COLLEGE :: GUNTAK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PARTMENT OF BOT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V SEMESTER TIME TABLE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0"/>
        <w:gridCol w:w="2408"/>
        <w:gridCol w:w="2126"/>
        <w:gridCol w:w="553"/>
        <w:gridCol w:w="2282"/>
        <w:gridCol w:w="2268"/>
        <w:gridCol w:w="2268"/>
      </w:tblGrid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DA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LUNCH BRE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0AM - 11AM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1AM - 12P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2PM - 01PM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2PM - 03P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3PM - 04P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4PM - 05PM)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 xml:space="preserve">MON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I MBBC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>II BZC - PRACTICALS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 xml:space="preserve">TUES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WED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I BZC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I BZC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I MBBC 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TH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I MBBC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F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>II MBBC- PRACTICALS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S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I BZC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3:00Z</dcterms:created>
  <dc:creator>Lenovo</dc:creator>
  <dc:description/>
  <dc:language>en-US</dc:language>
  <cp:lastModifiedBy>Sree Royal</cp:lastModifiedBy>
  <dcterms:modified xsi:type="dcterms:W3CDTF">2023-03-31T06:43:00Z</dcterms:modified>
  <cp:revision>2</cp:revision>
  <dc:subject/>
  <dc:title/>
</cp:coreProperties>
</file>